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I JUIZADO ESPECIAL CÍVEL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 xml:space="preserve">Ofício nº_____ </w:t>
        <w:tab/>
        <w:t xml:space="preserve"> Rio de Janeiro, 02 de outubro de 1998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>Excelentíssimo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Dirijo-me à Vossa Excelência para, em função do Ofício nº248/98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impetrado junto à 8ª Turma Recursal - Processo n º700.001850-0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 Impetrante interpôs Recurso Inominado em face da sentença de fls.22/25, em anexo, tendo sido tal recurso considerado intempestivo (fls.36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 recorrente/Impetrante requereu a reconsideração do despacho que não recebeu o recurso (fls.38/40), tendo o Juízo mantido a decisão de fls.36 (fls.41/41 verso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São essas as informações que ora encaminho à Vossa Excelênci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o que mais for necess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O SENHOR DOUTOR JUIZ RELATOR DA 8ª TURMA RECURSAL CÍVEL DA COMARCA DA CAPITAL - RJ –</w:t>
      </w:r>
      <w:r>
        <w:rPr>
          <w:b/>
          <w:sz w:val="22"/>
        </w:rPr>
        <w:t xml:space="preserve"> JESSÉ TORRES PEREIRA JÚNI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6:13:00Z</dcterms:created>
  <dc:creator>TJ-RJ</dc:creator>
  <dc:description/>
  <dc:language>en-US</dc:language>
  <cp:lastModifiedBy>TJ-RJ</cp:lastModifiedBy>
  <cp:lastPrinted>1998-10-11T03:34:00Z</cp:lastPrinted>
  <dcterms:modified xsi:type="dcterms:W3CDTF">1998-10-11T06:36:00Z</dcterms:modified>
  <cp:revision>14</cp:revision>
  <dc:subject/>
  <dc:title>Ofício nº_____ </dc:title>
</cp:coreProperties>
</file>